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sz w:val="22"/>
          <w:szCs w:val="22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02.11.</w:t>
      </w:r>
      <w:r>
        <w:rPr>
          <w:sz w:val="22"/>
          <w:szCs w:val="22"/>
        </w:rPr>
        <w:t>2022г.                                              с. Калинино                                                            №37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внесении изменений в решение Совета депутатов Калининского сельсовета Усть-Абаканского района Республики Хакасия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 2023 и 2024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1.Внести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, следующие изменения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нкт 1 и 2 статьи 1 решения чита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1.Утвердить основные характеристики бюджета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лининский сельсовет Усть-Абаканского района Республики Хакасия (далее –  местный бюджет) на 2022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бщий объем доходов местного бюджета на 2022 год в сумме - </w:t>
      </w:r>
      <w:r>
        <w:rPr>
          <w:b/>
          <w:sz w:val="22"/>
          <w:szCs w:val="22"/>
        </w:rPr>
        <w:t xml:space="preserve">110 370 109,60 руб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общий объем расходов местного бюджета на 2022 год в сумме - </w:t>
      </w:r>
      <w:r>
        <w:rPr>
          <w:b/>
          <w:sz w:val="22"/>
          <w:szCs w:val="22"/>
        </w:rPr>
        <w:t xml:space="preserve">113 406 880,14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дефицит бюджета на 2022 год в сумме </w:t>
      </w:r>
      <w:r>
        <w:rPr>
          <w:b/>
          <w:sz w:val="22"/>
          <w:szCs w:val="22"/>
        </w:rPr>
        <w:t>– 3 036 770,54 руб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2 год», читать в новой редакции  (приложение 1)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2 год», читать в новой редакции  (приложение 2)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3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4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Приложение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 (приложение 5)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.Решение вступает в силу с момента его опубликования (обнародования)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dc:language>en-US</dc:language>
  <cp:lastModifiedBy/>
  <cp:lastPrinted>2022-10-11T11:22:00Z</cp:lastPrinted>
  <dcterms:modified xsi:type="dcterms:W3CDTF">2022-11-08T04:45:39Z</dcterms:modified>
  <cp:revision>255</cp:revision>
  <dc:subject/>
  <dc:title>                                                                                 </dc:title>
</cp:coreProperties>
</file>