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962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22г.                               с. Калинино                                     № 50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 бюджете муниципального образования Калининский сельсовет Усть-Абаканского района Республики Хакасия на 2023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4 и 2025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Заслушав и обсудив проект </w:t>
      </w:r>
      <w:r>
        <w:rPr>
          <w:bCs/>
          <w:iCs/>
          <w:sz w:val="26"/>
          <w:szCs w:val="26"/>
        </w:rPr>
        <w:t xml:space="preserve">бюджета муниципального образования Калининский сельсовет Усть-Абаканского района Республики Хакасия на 2023 год и плановый период 2024 и 2025 годов, представленный главой Калининского сельсовета Усть-Абаканского района Республики Хакасия, в соответствии с Бюджетным кодексом Российской Федерации (с последующими изменениями), п.п. 2 п.10 ст. 35 Федерального закона от 06.10.2003г. №131-ФЗ «Об общих принципах организации местного самоуправления в Российской Федерации» (с последующими изменениями), в соответствии со ст.27 Устава муниципального образования Калининский сельсовет Усть-Абаканского района Республики Хакасия, Совет депутатов Калинин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Статья 1. Основные характеристики бюджета муниципального образования Калининский сельсовет Усть-Абаканского района Республики Хакасия 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- местный бюджет)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на 2023 год в сумме - 217 220 1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3 год в сумме - 217 220 1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местного бюджета на 2023 год в сумме - ноль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основные характеристики местного бюджета  на плановый период 2024 и 2025 г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4 год в сумме                58 542 928,00  рублей, и на 2025 год в сумме 52 618 1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4 год в сумме 58 542 928,00  рублей, в т.ч. условно утвержденные расходы на 2024 год  в сумме 1 465 000,00 рублей, общий объем расходов местного бюджета на 2025 год в сумме                   52 618 110,00 рублей, в т.ч. условно утвержденные расходы на 2025 год  в сумме                2 700 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4 год в сумме ноль  рублей и на 2025 год в сумме ноль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нормативную величину Резервного фонда Администрации Калининского сельсовета Усть-Абаканского района Республики Хакасия на ГО и ЧС на 2023 год в сумме 15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становить нормативную величину Резервного фонда Администрации Калининского сельсовета Усть-Абаканского района Республики Хакасия на ГО и ЧС на 2024 год в сумме 150 000,00 рублей и на 2025 год в сумме 150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4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3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5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, и на 1 января 2026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4 год в сумме 0,00 рублей и на 2025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3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в 2024 и 2025 годах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Формирование доходов бюджета муниципального образования Калининский сельсовет Усть-Абаканского района Республики Хакасия в 2023 году и плановом периоде 2024 и 2025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-1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будут зачисляться - 0,28% по дифференцированному нормативу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2.Установить, что неналоговые доходы местного бюджета в 2023 году и плановом периоде 2024 и 2025 годов формируются за счет:</w:t>
      </w:r>
    </w:p>
    <w:p>
      <w:pPr>
        <w:pStyle w:val="Normal"/>
        <w:autoSpaceDE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firstLine="142"/>
        <w:jc w:val="both"/>
        <w:rPr/>
      </w:pPr>
      <w:r>
        <w:rPr>
          <w:sz w:val="26"/>
          <w:szCs w:val="26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становить, что в состав бюджета муниципального образования Калининский сельсовет Усть-Абаканского района Республики Хакасия учитываются поступления доходов, в том числе безвозмездные поступления, получаемые от других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>- на 2023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4 и 2025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Главные  администраторы доходов и главные администраторы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Калининский сельсовет вправе вносить своим постановлением соответств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1) на 2023 год в сумме 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4 год в сумме 0,00 рублей и на 2025 год в сумме 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ведомственную структуру расходов  бюджета поселения на 2023 год согласно приложению 5 к настоящему Решению, на плановый период  2024 и 2025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распределение бюджетных ассигнований по разделам, подразделам классификации расходов  бюджета поселения на 2023 год согласно приложению 7 к настоящему Решению,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на 2023 год согласно приложению 9 к настоящему Решению, на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дорожного фонда Калини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Установить объем бюджетных ассигнований дорожного фонда Калининского сельсовета Усть-Абаканского района Республики Хакасия на           2023 год – 5 197 900,00 рублей, на плановый период 2024 года - 5 594 000,00 рублей, 2025 года – 5 919 90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Особенности использования бюджетных ассигнований по обеспечению деятельности органов местного самоуправлен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муниципальных казенных учрежде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ить, что  с 01 января 2023 год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) тарифные ставки специалистам муниципальных учреждений, работающим и проживающим в сельской местности применяются с повышающим коэффициентом 1,2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орядок оплаты труда выборных должностных лиц Администрации Калини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3) порядок о</w:t>
      </w:r>
      <w:r>
        <w:rPr>
          <w:sz w:val="26"/>
          <w:szCs w:val="26"/>
        </w:rPr>
        <w:t>платы труда муниципальных служащих Администрации Калининского сельсовета Усть-Абаканского района Республики Хакасия, определяется нормативным актом представительного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Бюджетные инвестиции в объекты строительства муниципальной собственности муниципального образования                  Калининский сельсовет  Усть-Абаканского района Республики Хакасия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Калинински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устанавливается Администрацией Калининского сельсовета Усть-Абаканского района Республики Хакас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Особенности исполнения бюджета муниципального образования Калининский сельсовет Усть-Абаканского района Республики Хакас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 и плановом периоде 2024 и 2025 г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Установить, что в ходе исполнения настоящего Решения Администрация Калининского сельсовета Усть-Абаканского района Республики Хакасия  вправе вносить изменения в сводную бюджетную роспись бюджета поселения  в случаях, установленных статьей 217 Бюджетного Кодекса Российской Федерации, по иным основаниям, связанным с особенностями исполнения бюджета муниципального образования Калининский сельсовет Усть-Абаканского района Республики Хакас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 9.Порядок вступления в силу настоящего Решения и осуществление контроля 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Настоящее Решение вступает в силу с 01.01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Контроль за исполнением настоящего Решения возложить на постоянную комиссию по бюджету, финансам и налогам (Гаранина А.С.-председатель комисс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Направить настоящее Решение для подписания главе Калининского сельсовета Сажину И.А. и опубликования  в газете «Усть-Абаканские известия», на сайте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                 И.А. Саж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1:00Z</dcterms:created>
  <dc:creator>1</dc:creator>
  <dc:description/>
  <cp:keywords/>
  <dc:language>en-US</dc:language>
  <cp:lastModifiedBy>User</cp:lastModifiedBy>
  <cp:lastPrinted>2021-12-21T14:23:00Z</cp:lastPrinted>
  <dcterms:modified xsi:type="dcterms:W3CDTF">2023-01-09T00:34:00Z</dcterms:modified>
  <cp:revision>360</cp:revision>
  <dc:subject/>
  <dc:title>                                                                                 </dc:title>
</cp:coreProperties>
</file>