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406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РЕШЕНИЕ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от  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23.08.2023 г.</w:t>
      </w:r>
      <w:r>
        <w:rPr>
          <w:sz w:val="22"/>
          <w:szCs w:val="22"/>
        </w:rPr>
        <w:t xml:space="preserve">                                  с. Калинино                                          № 28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/>
          <w:b/>
          <w:i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zh-CN" w:bidi="ar-SA"/>
        </w:rPr>
        <w:t>«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 xml:space="preserve">Об утверждении положения о погребении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и похоронном деле на территори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муниципального образования Калининский сельсовет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zh-CN" w:bidi="ar-SA"/>
        </w:rPr>
        <w:t>»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        </w:t>
      </w:r>
    </w:p>
    <w:p>
      <w:pPr>
        <w:pStyle w:val="Normal"/>
        <w:widowControl/>
        <w:tabs>
          <w:tab w:val="clear" w:pos="720"/>
          <w:tab w:val="left" w:pos="7365" w:leader="none"/>
        </w:tabs>
        <w:suppressAutoHyphens w:val="true"/>
        <w:autoSpaceDE w:val="false"/>
        <w:bidi w:val="0"/>
        <w:ind w:left="0" w:right="0" w:firstLine="454"/>
        <w:jc w:val="both"/>
        <w:rPr/>
      </w:pP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руководствуясь Уставом муниципального образования Калининский сельсовет, совет депутатов Калининского сельсовет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1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Утвердить Положение о погребении и похоронном деле на территории муниципального образования Калининский сельсовет согласно приложени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  <w:t>Настоящее Решение вступает в силу со дня его опубликования (обнародования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Сажин И.А.</w:t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1</dc:creator>
  <dc:description/>
  <dc:language>en-US</dc:language>
  <cp:lastModifiedBy/>
  <cp:lastPrinted>2023-08-23T16:05:00Z</cp:lastPrinted>
  <dcterms:modified xsi:type="dcterms:W3CDTF">2023-08-23T09:05:51Z</dcterms:modified>
  <cp:revision>219</cp:revision>
  <dc:subject/>
  <dc:title>                                                                                 </dc:title>
</cp:coreProperties>
</file>