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Normal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6.11.2024г.</w:t>
        <w:tab/>
        <w:t xml:space="preserve"> № 602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/>
      </w:pPr>
      <w:r>
        <w:rPr>
          <w:iCs/>
          <w:sz w:val="26"/>
          <w:szCs w:val="26"/>
        </w:rPr>
        <w:t>«Об утверждении перечня главных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/>
      </w:pPr>
      <w:r>
        <w:rPr>
          <w:iCs/>
          <w:sz w:val="26"/>
          <w:szCs w:val="26"/>
        </w:rPr>
        <w:t xml:space="preserve">Калининский сельсовет Усть-Абаканского района Республики Хакасия»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, администрация Калининского сельсовета Усть-Абаканского района Республики Хакас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муниципального образования Калининский сельсовет Усть-Абаканского района Республики Хакас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1.2025г признать утратившим силу постановление Администрации Калининского сельсовета от 25.10.2024г. № 685-п «Об утверждении перечня главных администраторов доходов бюджета муниципального образования Калининский сельсовет Усть-Абаканского района Республики Хакас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состава и (или) функций главных администраторов доходов бюджета муниципального образования Калининский сельсовет Усть-Абаканского района Республики Хакас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образования Калининский сельсовет Усть-Абаканского района Республики Хакасия, а также в состав закрепленных за ними кодов классификации доходов бюджета муниципального образования вносятся на основании нормативного правового акта финансового органа без внесения изменений в настоящее постановление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/>
      </w:pPr>
      <w:r>
        <w:rPr>
          <w:sz w:val="26"/>
          <w:szCs w:val="26"/>
        </w:rPr>
        <w:t>Настоящее постановление применятся к правоотношениям, возникающим при составлении и исполнении бюджета муниципального образования Калининский сельсовет Усть-Абаканского района Республики Хакасия на 2025 год и на плановый период 2026 и 2027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ного бухгалтера администрации Калининского сельсовета Коптелин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Калининского сельсовета</w:t>
        <w:tab/>
        <w:tab/>
        <w:t xml:space="preserve">   </w:t>
        <w:tab/>
        <w:tab/>
        <w:t xml:space="preserve">   </w:t>
        <w:tab/>
        <w:t xml:space="preserve">            И.А.Сажин</w:t>
      </w:r>
    </w:p>
    <w:p>
      <w:pPr>
        <w:pStyle w:val="Normal"/>
        <w:ind w:firstLine="567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 xml:space="preserve">Главы Калининского сельсовета                                   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_06.11.2024г. № 60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муниципального образования Калининский сельсовет Усть-Абакан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67"/>
        <w:gridCol w:w="5177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4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алининского сельсовета Усть-Абаканского района Республики Хака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 1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15009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5372 10 0000 150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транспортной инфраструктуры на сельских территория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467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576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25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 отчислений в местные бюдж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ормативов отчислений в местные бюджеты</w:t>
            </w:r>
          </w:p>
        </w:tc>
      </w:tr>
      <w:tr>
        <w:trPr>
          <w:trHeight w:val="5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7 0502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по Республике Хакасия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0 01 0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40 01 0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50 01 0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3 02260 01 0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21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3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4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20 01 0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  <w:t>1 01 02020 01 2100 110</w:t>
            </w:r>
          </w:p>
          <w:p>
            <w:pPr>
              <w:pStyle w:val="Normal"/>
              <w:jc w:val="both"/>
              <w:rPr>
                <w:color w:val="000000"/>
                <w:shd w:fill="FBFBFB" w:val="clear"/>
              </w:rPr>
            </w:pPr>
            <w:r>
              <w:rPr>
                <w:color w:val="000000"/>
                <w:shd w:fill="FBFBFB" w:val="clear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 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01 02020 01 22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 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1 01 02020 01 3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</w:rPr>
            </w:pPr>
            <w:r>
              <w:rPr>
                <w:color w:val="000000"/>
                <w:shd w:fill="FBFBFB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21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3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8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в части суммы налогов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3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20 01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2100 1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3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</w:t>
        <w:tab/>
        <w:t>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205ED005C0DB663DFCBF067A2A48F5BFEFF010D373DD951925A7D5ED3102E22FF97FCBEA032224070CE01B218EA483386111A18904h201H" TargetMode="External"/><Relationship Id="rId5" Type="http://schemas.openxmlformats.org/officeDocument/2006/relationships/hyperlink" Target="consultantplus://offline/ref=8C205ED005C0DB663DFCBF067A2A48F5BFEFF010D373DD951925A7D5ED3102E22FF97FC9EA0A2C285809F50A7982AD9527600FBD8B0622h20CH" TargetMode="External"/><Relationship Id="rId6" Type="http://schemas.openxmlformats.org/officeDocument/2006/relationships/hyperlink" Target="consultantplus://offline/ref=8C205ED005C0DB663DFCBF067A2A48F5BFEFF010D373DD951925A7D5ED3102E22FF97FC9EA032F265256F01F68DAA19C317F0EA39704202FhD00H" TargetMode="External"/><Relationship Id="rId7" Type="http://schemas.openxmlformats.org/officeDocument/2006/relationships/hyperlink" Target="consultantplus://offline/ref=AF20DD64313C58AA8FFA2C912272B919D7533758AB6D3FF6A2D90A59AE8DEDE2154AF20BD7D18FEFF859129CB9D9A76FCB26105C4350rA48H" TargetMode="External"/><Relationship Id="rId8" Type="http://schemas.openxmlformats.org/officeDocument/2006/relationships/hyperlink" Target="consultantplus://offline/ref=AF20DD64313C58AA8FFA2C912272B919D7533758AB6D3FF6A2D90A59AE8DEDE2154AF209D7D881E3A75C078DE1D5AE79D4270E404152ABr347H" TargetMode="External"/><Relationship Id="rId9" Type="http://schemas.openxmlformats.org/officeDocument/2006/relationships/hyperlink" Target="consultantplus://offline/ref=AF20DD64313C58AA8FFA2C912272B919D7533758AB6D3FF6A2D90A59AE8DEDE2154AF209D7D182EDAD030298F08DA270C2380F5E5D50A934r244H" TargetMode="External"/><Relationship Id="rId10" Type="http://schemas.openxmlformats.org/officeDocument/2006/relationships/hyperlink" Target="consultantplus://offline/ref=D63B5488AD4FAF7A273BDD69E8AC2FFCEF27C5087D03A6F1534F0539FC7DD6E7D57394FE0E9074B85E198392DA94ADCBD1A3FA5F6548dB62H" TargetMode="External"/><Relationship Id="rId11" Type="http://schemas.openxmlformats.org/officeDocument/2006/relationships/hyperlink" Target="consultantplus://offline/ref=D63B5488AD4FAF7A273BDD69E8AC2FFCEF27C5087D03A6F1534F0539FC7DD6E7D57394FC0E997AB4011C96838298A4DDCEA2E443674AB1dA69H" TargetMode="External"/><Relationship Id="rId12" Type="http://schemas.openxmlformats.org/officeDocument/2006/relationships/hyperlink" Target="consultantplus://offline/ref=D63B5488AD4FAF7A273BDD69E8AC2FFCEF27C5087D03A6F1534F0539FC7DD6E7D57394FC0E9079BA0B43939693C0A8D4D8BDE55D7B48B3AAd56DH" TargetMode="External"/><Relationship Id="rId13" Type="http://schemas.openxmlformats.org/officeDocument/2006/relationships/hyperlink" Target="consultantplus://offline/ref=766BC863EC0182FD4DFA7D00C36D7A8E4A0A2B54208B8908C5A4E6F241D9CEB9CD1934F0C23BF83928806CFB07452E6A1645F2F677FEcDB8I" TargetMode="External"/><Relationship Id="rId14" Type="http://schemas.openxmlformats.org/officeDocument/2006/relationships/hyperlink" Target="consultantplus://offline/ref=766BC863EC0182FD4DFA7D00C36D7A8E4A0A2B54208B8908C5A4E6F241D9CEB9CD1934F2C232F635778579EA5F49277C0944ECEA75FCDBc5B3I" TargetMode="External"/><Relationship Id="rId15" Type="http://schemas.openxmlformats.org/officeDocument/2006/relationships/hyperlink" Target="consultantplus://offline/ref=766BC863EC0182FD4DFA7D00C36D7A8E4A0A2B54208B8908C5A4E6F241D9CEB9CD1934F2C23BF53B7DDA7CFF4E112B751F5BEDF469FED950c3B9I" TargetMode="External"/><Relationship Id="rId16" Type="http://schemas.openxmlformats.org/officeDocument/2006/relationships/hyperlink" Target="consultantplus://offline/ref=7F4E0190001A9688F0125E1130146CA741F15D6513652A5039E1FBE969B65EF5411D188110EA9B9DD3912DFE2A36B9FC8188EA5543C37311T9FBI" TargetMode="External"/><Relationship Id="rId17" Type="http://schemas.openxmlformats.org/officeDocument/2006/relationships/hyperlink" Target="consultantplus://offline/ref=3ECFC784BAC46FB0409A1A9ADD54EDBBF128D0B6C95688236E65E06052C936F88082431562202DBC6625C14A20090482FC1326F57153EB9Dy4HDI" TargetMode="External"/><Relationship Id="rId18" Type="http://schemas.openxmlformats.org/officeDocument/2006/relationships/hyperlink" Target="consultantplus://offline/ref=3BDD3712FF810ED1E748A140CC6909B9A9F6E489BB2E3CADF98038FA9EED4FD62E831BE55FB170EF953A285899E358C331B94D20D26A9A79Y8J8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2:00Z</dcterms:created>
  <dc:creator>-</dc:creator>
  <dc:description/>
  <cp:keywords/>
  <dc:language>en-US</dc:language>
  <cp:lastModifiedBy>User</cp:lastModifiedBy>
  <cp:lastPrinted>2024-11-07T15:49:00Z</cp:lastPrinted>
  <dcterms:modified xsi:type="dcterms:W3CDTF">2024-11-18T08:42:00Z</dcterms:modified>
  <cp:revision>236</cp:revision>
  <dc:subject/>
  <dc:title>Российская Федерация</dc:title>
</cp:coreProperties>
</file>