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7406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РЕШЕНИЕ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от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21.08.</w:t>
      </w:r>
      <w:r>
        <w:rPr>
          <w:sz w:val="22"/>
          <w:szCs w:val="22"/>
          <w:lang w:val="ru-RU"/>
        </w:rPr>
        <w:t>202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4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 xml:space="preserve">.                                          с. Калинино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№ 22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i/>
          <w:sz w:val="26"/>
          <w:szCs w:val="26"/>
        </w:rPr>
        <w:t xml:space="preserve">О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zh-CN" w:bidi="ar-SA"/>
        </w:rPr>
        <w:t>внесении изменений в решение Совета депутатов    муниципального образования Калининский сельсовет от 06.06.2008 г. № 25 « Об утверждении Положения о проведении конкурса на замещение вакантных муниципальных должностей муниципальной службы»</w:t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        </w:t>
      </w:r>
    </w:p>
    <w:p>
      <w:pPr>
        <w:pStyle w:val="Normal"/>
        <w:widowControl/>
        <w:tabs>
          <w:tab w:val="clear" w:pos="720"/>
          <w:tab w:val="left" w:pos="7365" w:leader="none"/>
        </w:tabs>
        <w:suppressAutoHyphens w:val="true"/>
        <w:autoSpaceDE w:val="false"/>
        <w:bidi w:val="0"/>
        <w:ind w:left="0" w:right="0" w:firstLine="454"/>
        <w:jc w:val="both"/>
        <w:rPr/>
      </w:pPr>
      <w:r>
        <w:rPr>
          <w:b w:val="false"/>
          <w:bCs w:val="false"/>
          <w:iCs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В соответствии с Федеральным Законом от 02.03.2007 года № 25-ФЗ «О муниципальной службе в Российской Федерации», с законом Республики Хакасия от  06.07.2007 г. № 39-ЗРХ «О муниципальной службе в Республике Хакасия»  Совет депутатов Калининского сельсовет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1. В приложении к решению Совета депутатов муниципального образования Калининский сельсовет от 06.06.2008 г. № 25 «Об утверждении Положения о проведении конкурса на замещение вакантных муниципальных должностей муниципальной службы» пункт 2 дополнить подпунктом 11 следующего содержания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>«11)  приобретением статуса иностранного агента»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eastAsia="zh-CN" w:bidi="ar-SA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  <w:t>Настоящее Решение опубликовать в газете Усть-Абаканские известия официальные. 3. Решение вступает в законную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Сажин И.А.</w:t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7:00Z</dcterms:created>
  <dc:creator>1</dc:creator>
  <dc:description/>
  <dc:language>en-US</dc:language>
  <cp:lastModifiedBy/>
  <cp:lastPrinted>2024-08-21T14:51:00Z</cp:lastPrinted>
  <dcterms:modified xsi:type="dcterms:W3CDTF">2024-08-21T07:51:30Z</dcterms:modified>
  <cp:revision>219</cp:revision>
  <dc:subject/>
  <dc:title>                                                                                 </dc:title>
</cp:coreProperties>
</file>