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 КАЛИНИН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0»  декабря 2024 г.                             с.  Калинино                                        № 46  </w:t>
      </w:r>
    </w:p>
    <w:p>
      <w:pPr>
        <w:pStyle w:val="Normal"/>
        <w:ind w:left="540" w:right="115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16.04.2021 №15 «Об установ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Республики Хакасия от 17.12.2008 N 91-ЗРХ (ред. от 30.09.2020) «Об административных правонарушениях», от 26.12.201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24-ЗР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 и от  03.04.2018 № 18-ЗРХ 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, уполномоченных составлять протоколы об административных правонарушениях», в соответствии с </w:t>
      </w:r>
      <w:r>
        <w:rPr>
          <w:rFonts w:cs="Times New Roman" w:ascii="Times New Roman" w:hAnsi="Times New Roman"/>
          <w:sz w:val="26"/>
          <w:szCs w:val="26"/>
        </w:rPr>
        <w:t>Уставом сельского поселения Калининского сельсовета Усть-Абаканского муниципального района Республики Хакас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. </w:t>
      </w:r>
      <w:r>
        <w:rPr>
          <w:rFonts w:cs="Times New Roman" w:ascii="Times New Roman" w:hAnsi="Times New Roman"/>
          <w:sz w:val="24"/>
          <w:szCs w:val="24"/>
        </w:rPr>
        <w:t>14 части 1 статьи 12 Закон Республики Хакасия от 17.12.2008 № 91-ЗРХ «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 ново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е должностные лица органов местного самоуправления составляют административные протоколы об административных правонарушениях, предусмотренных статьями 15, 17, 17(1), 17(5), 18, 19, 20, 22, 24, 25, 29, 30, 45, 45(1) - 45(4), 49, 49(1), 49(2), 50, 56, 58, 60, 64, 68, 72, 74, 74(1). 76, 77, 79, 80, 83(2), 83(3), 83(4), 84, 87, 89, 90, 94, 96 - 100, 104, 106(1), частью 2 статьи 107(2) настоящего Закона (в ред. Законов Республики Хакасия от 09.07.2009 №</w:t>
        <w:tab/>
        <w:t>79-ЗРХ,от19.10.2009</w:t>
        <w:tab/>
        <w:t xml:space="preserve"> № 97-ЗРХ, от</w:t>
        <w:tab/>
        <w:t>15.02.2010 №</w:t>
        <w:tab/>
        <w:t>01-ЗРХ, от 20.12.2012 №117-ЗРХ,</w:t>
        <w:tab/>
        <w:t xml:space="preserve">от 21.02.2014 № </w:t>
      </w:r>
      <w:r>
        <w:rPr>
          <w:rFonts w:cs="Times New Roman" w:ascii="Times New Roman" w:hAnsi="Times New Roman"/>
          <w:sz w:val="24"/>
          <w:szCs w:val="24"/>
          <w:lang w:eastAsia="en-US"/>
        </w:rPr>
        <w:t>13-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06.10.2014№</w:t>
        <w:tab/>
        <w:t>76-ЗРХ, от 11.02.2015 №07-ЗРХ, от12.10.2015г. №84-ЗРХ,от</w:t>
        <w:tab/>
        <w:t>14.02.2017г. №05-ЗРХ,от 03.04.2018г.№18-ЗРХ,от10.12.2018г. 72-ЗРХ,от11.11.2019</w:t>
        <w:tab/>
        <w:t>№77-ЗРХ,от 06.03.2020 №</w:t>
        <w:tab/>
        <w:t>11-ЗРХ,от30.09.2020г. №48-ЗРХ,от01.06.2022г. №24-ЗРХ,от 19.12.2022 № 106-ЗРХ, от 20.11.2023 № 71-ЗРХ, от 09.10.2024 № 57-ЗР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1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Усть-Абаканские известия официальные.</w:t>
      </w:r>
    </w:p>
    <w:p>
      <w:pPr>
        <w:pStyle w:val="Normal"/>
        <w:spacing w:lineRule="atLeast" w:line="260" w:before="0" w:after="1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1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1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0" w:before="0" w:after="1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Калининского сельсовета                                                                    И.А. Сажи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ь-Абаканского района</w:t>
      </w:r>
    </w:p>
    <w:p>
      <w:pPr>
        <w:pStyle w:val="Normal"/>
        <w:spacing w:lineRule="atLeast" w:line="260" w:before="0" w:after="1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спублики Хака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024CE47083F873E8958947D5ED94F11BFEEF39073A2B50F069B9416722249446A773A943670E4A6E6D93C0sDB" TargetMode="External"/><Relationship Id="rId4" Type="http://schemas.openxmlformats.org/officeDocument/2006/relationships/hyperlink" Target="consultantplus://offline/ref=768BABABC77A027FFEF1B34D1650EBFF86EE94B9A873E2D49CBACB0AB77B74FD6B4E4188C64AF909306BE0v5M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0:00Z</dcterms:created>
  <dc:creator>User</dc:creator>
  <dc:description/>
  <cp:keywords/>
  <dc:language>en-US</dc:language>
  <cp:lastModifiedBy>User</cp:lastModifiedBy>
  <cp:lastPrinted>2024-12-11T10:25:00Z</cp:lastPrinted>
  <dcterms:modified xsi:type="dcterms:W3CDTF">2024-12-11T03:27:00Z</dcterms:modified>
  <cp:revision>3</cp:revision>
  <dc:subject/>
  <dc:title/>
</cp:coreProperties>
</file>